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4EDIT, Version 1.1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EDI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 4EDIT1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UTILITY 1.11 DESCRIPTION EDITOR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nager, For 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editor for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T is a full screen DESCRIPT.ION editor for use with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 - J.P. Software).  It makes it very easy to atta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iles, much more convenient than the built-in 4DO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DIT adds descriptions (up to 80 characters) to MS-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ies.  File descriptions allow you to ident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much more meaningful ways than MS-DOS allows in a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name.  4EDIT has a convenient full-screen edi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 feature that is especially useful when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imilar descriptions.  Select a grouping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editing using multiple filespecs with extend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WordStar compatible and supports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Date and time are displayed properly in internatio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count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versions of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latest version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of major upgrades to 4EDIT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 CompuServe, by EasyPlex.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by mail. I will try to answer all letters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Registrations and inquiries should 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am J. W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4 Ship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Lean, VA 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(703) 821-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 [70741,37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 Systems is a small software company owned and o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 Wein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